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                                          ……………............, dnia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ę i nazwisko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kontakt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Ś W I A D C Z E N I 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a niżej podpisany /-na  oświadczam, że przejmuję obowiązek*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erownika prac konserwatorskich/prac restauratorski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odzielnego wykonywania prac konserwatorskich/prac restauratorskich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owanych przy zieleni zabytkowej: [</w:t>
      </w:r>
      <w:r>
        <w:rPr>
          <w:rFonts w:cs="Arial" w:ascii="Arial" w:hAnsi="Arial"/>
          <w:i/>
          <w:sz w:val="20"/>
          <w:szCs w:val="20"/>
        </w:rPr>
        <w:t>dane administracyjne zabytku nieruchomego</w:t>
      </w:r>
      <w:r>
        <w:rPr>
          <w:rFonts w:cs="Arial" w:ascii="Arial" w:hAnsi="Arial"/>
          <w:sz w:val="22"/>
          <w:szCs w:val="22"/>
        </w:rPr>
        <w:t>]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pisanej do rejestru zabytków pod numerem…………………………….….………… decyzją……………………………………………………………………………………………………………………………………………………z dnia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 oświadczam, że zgodnie z art. 37b ustawy z dnia 23 lipca 2003 roku o ochronie zabytków  </w:t>
        <w:br/>
        <w:t>i opiece nad zabytkami posiadam uprawnienia do kierowania pracami konserwatorskimi/pracami restauratorskimi tj.: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kończyłem/-łam  studia drugiego stopnia/ studia jednolite magisterskie, których program obejmował zajęcia lub grupy zajęć umożliwiające nabycie wiedzy i umiejętności w tym zakresie oraz posiadam co najmniej 9 miesięczną praktykę w pracach konserwatorskich, pracach restauratorskich prowadzonych przy tego rodzaju zabytkach wpisanych do rejestru/ byłem/-am zatrudniona przy tych pracach w muzeum będącym instytucją kultur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m świadectwo ukończenia szkoły średniej zawodowej oraz tytuł zawodowy/ wykształcenie średnie i dyplom potwierdzający kwalifikacje zawodowe w zawodach związanych z pielęgnacją zieleni lub co najmniej 9 miesięczną praktykę przy tego rodzaju pracach prowadzonych przy zabytkach wpisanych do rejestru lub byłem/-am zatrudniona przy tych pracach w muzeum będącym instytucją kultury. </w:t>
      </w:r>
    </w:p>
    <w:p>
      <w:pPr>
        <w:pStyle w:val="Normal"/>
        <w:spacing w:lineRule="auto" w:line="360"/>
        <w:ind w:left="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 także, że zapoznałem się z treścią decyzji Konserwatora Zabytków Powiatu Nowodworskiego nr……………………………………………… z dnia……………………..…… pozwalającej na prowadzenie prac, nad którymi przejmuję powyższy obowiązek oraz że znam zasady ochrony prawnej zabytków, wynikające z Ustawy o ochronie zabytków i opiece nad zabytkami.  </w:t>
      </w:r>
      <w:r>
        <w:rPr>
          <w:rFonts w:cs="Arial" w:ascii="Arial" w:hAnsi="Arial"/>
          <w:sz w:val="22"/>
          <w:szCs w:val="22"/>
        </w:rPr>
        <w:t xml:space="preserve">W związku z powyższym w sytuacji ujawnienia okoliczności, które mogą mieć znaczenie dla zakresu prowadzonych prac oraz mogą mieć negatywny wpływ na zabytek, zobowiązuje się do wstrzymania prac i powiadomienia o tym Konserwatora Zabytków Powiatu Nowodworskiego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odpis osoby składającej oświadcze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* </w:t>
      </w:r>
      <w:r>
        <w:rPr>
          <w:rFonts w:cs="Arial" w:ascii="Arial" w:hAnsi="Arial"/>
          <w:bCs/>
          <w:sz w:val="18"/>
          <w:szCs w:val="18"/>
        </w:rPr>
        <w:t>odpowiedni punkt zakreślić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9:30:00Z</dcterms:created>
  <dc:creator>Karolina</dc:creator>
  <dc:description/>
  <cp:keywords/>
  <dc:language>en-US</dc:language>
  <cp:lastModifiedBy>Katarzyna Kozyra</cp:lastModifiedBy>
  <dcterms:modified xsi:type="dcterms:W3CDTF">2025-06-04T09:18:00Z</dcterms:modified>
  <cp:revision>15</cp:revision>
  <dc:subject/>
  <dc:title>………………………………………</dc:title>
</cp:coreProperties>
</file>