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miejscowość i data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  <w:r>
        <w:rPr>
          <w:rFonts w:cs="Arial" w:ascii="Arial" w:hAnsi="Arial"/>
          <w:sz w:val="16"/>
        </w:rPr>
        <w:t>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 i adres lub nazwa, siedzib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adres wnioskodaw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efon kontaktow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TAROSTA NOWODWORSK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Władysława Sikorskiego 2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82-100 Nowy Dwór Gdański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GŁOSZE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IARU USUNIĘCIU DRZEWA/KRZEWU BĘDĄCEGO ZŁOMEM LUB WYWROTE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 TERENU WPISANEGO DO REJESTRU PARKU, OGRODU LUB INNEJ FORMY ZAPROJEKTOWANEJ ZIELENI LUB OBSZARU WPISANEGO DO REJESTRU ZABYTKÓW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(Na podstawie art. </w:t>
      </w:r>
      <w:r>
        <w:rPr>
          <w:rFonts w:eastAsia="SimSun;宋体" w:cs="Arial" w:ascii="Arial" w:hAnsi="Arial"/>
          <w:lang w:eastAsia="zh-CN"/>
        </w:rPr>
        <w:t xml:space="preserve">83f ust. 1 pkt. 14 lit. b </w:t>
      </w:r>
      <w:r>
        <w:rPr>
          <w:rFonts w:cs="Arial" w:ascii="Arial" w:hAnsi="Arial"/>
        </w:rPr>
        <w:t>Ustawy z dnia 16 kwietnia 2004 r. o ochronie przyrod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lokalizacji na którym znajduje się drzewo/krzew stanowiące złomy lub wywroty (miejscowość, ulica, numer działki obr. ew.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drzew / krzew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260"/>
        <w:gridCol w:w="1418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unek drzewa/krze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drze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erzchnia krzewów w m² lub szt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czyna usunięcia drzewa/krzewu stanowiących złomy lub wywrot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SimSun;宋体" w:cs="Arial" w:ascii="Arial" w:hAnsi="Arial"/>
          <w:lang w:eastAsia="zh-CN"/>
        </w:rPr>
        <w:t>Określenie terminu oraz przyczyny przewrócenia lub złamania drzewa/krzewu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18"/>
          <w:szCs w:val="18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18"/>
          <w:szCs w:val="18"/>
        </w:rPr>
        <w:t>podpis wnioskodawcy lub osoby reprezentującej</w:t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18"/>
          <w:szCs w:val="18"/>
        </w:rPr>
        <w:t>jednostkę organizacyjną będącą wnioskodawcą</w:t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KONSERWATOR ZABYTKÓW POWIATU NOWODWORSKIEGO</w:t>
      </w:r>
    </w:p>
    <w:p>
      <w:pPr>
        <w:pStyle w:val="Tekstpodstawowy3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Cs w:val="20"/>
    </w:rPr>
  </w:style>
  <w:style w:type="character" w:styleId="Nagwek4Znak">
    <w:name w:val="Nagłówek 4 Znak"/>
    <w:qFormat/>
    <w:rPr>
      <w:rFonts w:ascii="Arial Narrow" w:hAnsi="Arial Narrow" w:eastAsia="Times New Roman" w:cs="Times New Roman"/>
      <w:sz w:val="24"/>
      <w:szCs w:val="20"/>
    </w:rPr>
  </w:style>
  <w:style w:type="character" w:styleId="Nagwek5Znak">
    <w:name w:val="Nagłówek 5 Znak"/>
    <w:qFormat/>
    <w:rPr>
      <w:rFonts w:ascii="Arial Narrow" w:hAnsi="Arial Narrow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4:00Z</dcterms:created>
  <dc:creator>Krystyna</dc:creator>
  <dc:description/>
  <cp:keywords/>
  <dc:language>en-US</dc:language>
  <cp:lastModifiedBy>Katarzyna Kozyra</cp:lastModifiedBy>
  <dcterms:modified xsi:type="dcterms:W3CDTF">2025-06-04T09:13:00Z</dcterms:modified>
  <cp:revision>8</cp:revision>
  <dc:subject/>
  <dc:title/>
</cp:coreProperties>
</file>