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2-100 Nowy Dwór Gda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POZWOLENIA NA USUNIĘCIE DRZEWA/KRZEW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NĄCEGO NA OBSZARZE WPISANYM DO REJESTRU ZABYTKÓW  </w:t>
        <w:br/>
        <w:t>(nie dotyczy parków, ogrodów i innych form zaprojektowanej ziele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isanych do  rejestru zabytk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 podstawie art. 83b Ustawy z dnia 16 kwietnia 2004 r. o ochronie przyrod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bszaru na którym rośnie drzewo/krzew (miejscowość, ulica, numer działki obr. ew.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zwa gatunku drzewa/krzew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wód pnia drzewa na wysokości 130 cm. Gdy drzewo posiada kilka pni obwód każdego z pni, a gdy brak pnia- należy podać  obwód pnia bezpośrednio poniżej korony drzew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powierzchni, z której zostanie usunięty krze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Przyczyna usunięcia drzewa/krzew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usunięcia drzewa/ krzew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.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kazanie czy usunięcie drzewa/krzewu wynika z celu związanego z prowadzoną działalnością gospodarcz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enie wnioskodawcy o posiadanym tytule prawnym do władania nieruchomością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goda właściciela nieruchomości na usunięcie drzewa/krzewu – jeśli jest wymagana 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 dokumentacja fotograficzna drzewa/krzewu;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ojekt planu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zesadzenia drzewa lub krzewu –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ezwolenie w stosunku do gatunków chronionych na czynności podlegające zakazom określonym w art. 51 ust. 1 pkt 1–4 i 10 oraz w art. 52 ust. 1 pkt 1, 3, 7, 8, 12, 13 i 15 Ustawy o ochronie przyrody, jeżeli zostało wydane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dowód uiszczenia opłaty skarbowej za wydanie pozwolenia, o ile wnioskodawca lub rodzaj robót nie są zwolnione z tej opłaty na podstawie odrębnych przepisów, [patrz pouczenie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 </w:t>
      </w:r>
    </w:p>
    <w:p>
      <w:pPr>
        <w:pStyle w:val="Tekstpodstawowy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 lub osoby reprezentując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ednostkę organizacyjną będącą wnioskodawcą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0"/>
          <w:szCs w:val="20"/>
        </w:rPr>
        <w:t xml:space="preserve"> art. 64 </w:t>
      </w:r>
      <w:r>
        <w:rPr>
          <w:rFonts w:cs="Arial" w:ascii="Arial" w:hAnsi="Arial"/>
          <w:sz w:val="20"/>
          <w:szCs w:val="20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w wyznaczonym terminie, nie krótszym niż siedem dni. </w:t>
      </w:r>
      <w:r>
        <w:rPr>
          <w:rFonts w:cs="Arial" w:ascii="Arial" w:hAnsi="Arial"/>
          <w:color w:val="000000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Cs/>
        </w:rPr>
        <w:t xml:space="preserve"> art. 64 </w:t>
      </w:r>
      <w:r>
        <w:rPr>
          <w:rFonts w:cs="Arial" w:ascii="Arial" w:hAnsi="Arial"/>
        </w:rPr>
        <w:t>§ 2 kpa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93795342"/>
      <w:bookmarkStart w:id="1" w:name="_Hlk193795342"/>
      <w:bookmarkEnd w:id="1"/>
    </w:p>
    <w:p>
      <w:pPr>
        <w:pStyle w:val="Normal"/>
        <w:jc w:val="both"/>
        <w:rPr/>
      </w:pPr>
      <w:bookmarkStart w:id="2" w:name="_Hlk193795342"/>
      <w:bookmarkEnd w:id="2"/>
      <w:r>
        <w:rPr>
          <w:rFonts w:cs="Arial" w:ascii="Arial" w:hAnsi="Arial"/>
          <w:b/>
          <w:bCs/>
          <w:u w:val="single"/>
        </w:rPr>
        <w:t>Opłata skarbow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płata na konto Urzędu Miejskiego w Nowym Dworze Gdański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le mieszkaniowe: na podstawie art. 2 ust. 1 pkt 2 ustawy z dnia16.11.2006r. o opłacie skarbowej;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6-04T08:56:00Z</dcterms:modified>
  <cp:revision>64</cp:revision>
  <dc:subject/>
  <dc:title>Gdańsk, dnia</dc:title>
</cp:coreProperties>
</file>