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dn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sobowe składającego oświadczeni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Nowodworsk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ikorskiego 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-100 Nowy Dwór Gdańsk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 zrzeczeniu się prawa wniesienia odwoł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Ja niżej podpisany/a po zapoznaniu się z treścią decyzji Konserwatora Zabytków Powiatu Nowodworskiego z dn.................................nr..................................................... pozwalającej na  </w:t>
      </w:r>
      <w:r>
        <w:rPr>
          <w:rFonts w:cs="Arial" w:ascii="Arial" w:hAnsi="Arial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zedmiot sprawy, adres obiektu zabytkowego którego dotyczy sprawa, nr decyzji i pozycja rejestru zabytków województwa pomorskieg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decyzja ta jest zgodna z moim żądaniem, wobec czego zrzekam się prawa wniesienia odwołania od tej decyzji, zgodnie z zawartym w decyzji pouczen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data i czytelny podpi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 w szczególności poinformowany, że zgodnie z art. 127a § 2 Kodeksu  postępowania administracyjnego z dniem doręczenia organowi administracji publicznej oświadczenia o zrzeczeniu się prawa do wniesienia odwołania przez ostatnią ze stron postępowania, decyzja staje się ostateczna                  i prawomoc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data i 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8:00Z</dcterms:created>
  <dc:creator>WKZ w Gdańsku</dc:creator>
  <dc:description/>
  <cp:keywords/>
  <dc:language>en-US</dc:language>
  <cp:lastModifiedBy>Katarzyna Kozyra</cp:lastModifiedBy>
  <cp:lastPrinted>2012-06-27T15:22:00Z</cp:lastPrinted>
  <dcterms:modified xsi:type="dcterms:W3CDTF">2025-06-04T08:09:00Z</dcterms:modified>
  <cp:revision>10</cp:revision>
  <dc:subject/>
  <dc:title/>
</cp:coreProperties>
</file>