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, dnia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niżej podpisany /-na  oświadczam, że przejmuję obowiązek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a badań konserwato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ego wykonywania badań konserwato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a badań architektoni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ego wykonywania badań architektonicz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acac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………………………………………….…………………………………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ch przy obiekcie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ym do rejestru zabytków pod numerem…………………………….….………… decyzją……………………………………………z  dnia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zgodnie z art. 37a i 37d ustawy z dnia 23 lipca 2003 roku o ochronie zabytków i opiece nad zabytkami posiadam uprawnienia do kierowania badaniami konserwatorskimi/architektonicznymi  przy zabytku nieruchomym *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 także, że zapoznałem się z treścią decyzji Konserwatora Zabytków Powiatu Nowodworskiego z dnia…………………….znak……………………………………. pozwalającej na prowadzenie badań, nad którymi przejmuję powyższy obowiązek oraz że znam zasady ochrony prawnej zabytków, wynikające z ustawy o ochronie zabytków i opiece nad zabytk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w sytuacji ujawnienia okoliczności, które mogą mieć znaczenie dla zakresu prowadzonych prac oraz mogą mieć negatywny wpływ na zabytek, zobowiązuje się do wstrzymania prac i powiadomienia o tym Konserwatora Zabytków Powiatu Nowodworskiego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właściwe za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Karolina</dc:creator>
  <dc:description/>
  <cp:keywords/>
  <dc:language>en-US</dc:language>
  <cp:lastModifiedBy>Katarzyna Kozyra</cp:lastModifiedBy>
  <dcterms:modified xsi:type="dcterms:W3CDTF">2025-06-04T08:21:00Z</dcterms:modified>
  <cp:revision>26</cp:revision>
  <dc:subject/>
  <dc:title>………………………………………</dc:title>
</cp:coreProperties>
</file>