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, dnia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/-na oświadczam, że przejmuję obowiązek </w:t>
      </w:r>
      <w:r>
        <w:rPr>
          <w:rFonts w:cs="Arial" w:ascii="Arial" w:hAnsi="Arial"/>
          <w:b/>
          <w:sz w:val="22"/>
          <w:szCs w:val="22"/>
        </w:rPr>
        <w:t xml:space="preserve">kierownika robót budowlanych/ nadzoru budowlanego inwestorskiego * </w:t>
      </w:r>
      <w:r>
        <w:rPr>
          <w:rFonts w:cs="Arial" w:ascii="Arial" w:hAnsi="Arial"/>
          <w:sz w:val="22"/>
          <w:szCs w:val="22"/>
        </w:rPr>
        <w:t>przy pracac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………………………………………….…………………………………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ch przy obiekcie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pisanym do rejestru zabytków pod numerem…………………………….….………… decyzją……………………………………………z  dnia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zgodnie z art. 37c ustawy o ochronie zabytków i opiece nad zabytkami posiadam uprawnienia do kierowania robotami budowlanymi /pełnienia nadzoru budowlanego* przy zabytkach nieruchomych wpisanych do rejestru tj. posiadam uprawnienia budowlane określone przepisami Prawa budowlanego oraz odbyłem/-am co najmniej 18 miesięczną praktykę przy robotach budowlanych przy zabytkach nieruchomych wpisanych do rejestru zabytków lub inwentarza muzeum będącego instytucją kultur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 także, że zapoznałem się z treścią decyzji Konserwatora Zabytków Powiatu Nowodworskiego z dnia…………………….znak…………………………………….pozwalającej na prowadzenie robót, nad którymi przejmuję powyższy obowiązek oraz że znam zasady ochrony prawnej zabytków, wynikające z Ustawy o ochronie zabytków i opiece nad zabyt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sytuacji ujawnienia okoliczności, które mogą mieć znaczenie dla zakresu prowadzonych prac oraz mogą mieć negatywny wpływ na zabytek, zobowiązuje się do wstrzymania prac i powiadomienia o tym Konserwatora Zabytków Powiatu Nowodwo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składającej 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prze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6-04T08:01:00Z</dcterms:modified>
  <cp:revision>10</cp:revision>
  <dc:subject/>
  <dc:title>………………………………………</dc:title>
</cp:coreProperties>
</file>