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, dnia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 /-na  oświadczam, że przejmuję obowiązek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nika prac konserwatorskich/ kierownika prac restauratorski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modzielnego wykonywania prac konserwatorskich/prac restauratorski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racach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………………………………………….…………………………………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ch przy obiekcie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wpisanym do rejestru zabytków pod numerem…………………………….….………… decyzją……………………………………………z  dnia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zgodnie z art. 37a ustawy z dnia 23 lipca 2003 roku o ochronie zabytków i opiece nad zabytkami posiadam uprawnienia do kierowania pracami konserwatorskimi/pracami restauratorskimi  przy zabytku nieruchomym tj.: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ńczyłem/-łam  studia drugiego stopnia/ studia jednolite magisterskie w zakresie konserwacji  </w:t>
        <w:br/>
        <w:t>i restauracji dzieł sztuki/konserwacji zabytków i posiadam co najmniej 9 miesięczną praktykę przy pracach konserwatorskich, pracach restauratorskich prowadzonych przy zabytkach wpisanych do rejestru, na Listę Skarbów Dziedzictwa, inwentarza muzeum będącego instytucją kultury lub zaliczanych do jednej z kategorii, o których mowa w art. 64 ust. 1 Ustawy o ochronie zabytków i opiece nad zabytk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świadectwo ukończenia szkoły średniej zawodowej oraz tytuł zawodowy lub wykształcenie średnie i dyplom potwierdzający posiadanie kwalifikacji zawodowych w zawodach odpowiadających danej dziedzinie i co najmniej 4 letnią praktykę w pracach konserwatorskich/pracach restauratorskich prowadzonych przy zabytkach wpisanych do rejestru, na Listę Skarbów Dziedzictwa, inwentarza muzeum będącego instytucją kultury lub zaliczanych do jednej z kategorii, o których mowa w art. 64 ust. 1 Ustawy o ochronie zabytków i opiece nad zabytk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dyplom mistrza w zawodzie odpowiadającym danej dziedzinie i co najmniej 4 letnią praktykę w pracach konserwatorskich/pracach restauratorskich prowadzonych przy zabytkach wpisanych do rejestru, inwentarza muzeum będącego instytucją kultury lub zaliczanych do jednej z kategorii, o których mowa w art. 64 ust. 1 Ustawy o ochronie zabytków i opiece nad zabytkami.</w:t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także, że zapoznałem się z treścią decyzji Konserwatora Zabytków Powiatu Nowodworskiego z dnia…………………….znak…………………………………….pozwalającej na prowadzenie prac, nad którymi przejmuję powyższy obowiązek oraz że znam zasady ochrony prawnej zabytków, wynikające z ustawy o ochronie zabytków i opiece nad zabytkam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w sytuacji ujawnienia okoliczności, które mogą mieć znaczenie dla zakresu prowadzonych prac oraz mogą mieć negatywny wpływ na zabytek, zobowiązuje się do wstrzymania prac  i powiadomienia o tym Konserwatora Zabytków Powiatu Nowodworskiego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składającej oświadczeni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odpowiedni punkt za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30:00Z</dcterms:created>
  <dc:creator>Karolina</dc:creator>
  <dc:description/>
  <cp:keywords/>
  <dc:language>en-US</dc:language>
  <cp:lastModifiedBy>Katarzyna Kozyra</cp:lastModifiedBy>
  <dcterms:modified xsi:type="dcterms:W3CDTF">2025-06-04T08:19:00Z</dcterms:modified>
  <cp:revision>20</cp:revision>
  <dc:subject/>
  <dc:title>………………………………………</dc:title>
</cp:coreProperties>
</file>