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8"/>
          <w:szCs w:val="18"/>
        </w:rPr>
        <w:t xml:space="preserve">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Władysława Sikorskiego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-100 Nowy Dwór Gda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ZALECEŃ KONSERWATORSKI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27 Ustawy o ochronie zabytków i opiece nad zabytk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bookmarkStart w:id="0" w:name="_Ref193820054"/>
      <w:r>
        <w:rPr>
          <w:rFonts w:cs="Arial" w:ascii="Arial" w:hAnsi="Arial"/>
          <w:sz w:val="24"/>
        </w:rPr>
        <w:t xml:space="preserve">Wskazanie zabytku którego mają dotyczyć zalecenia konserwatorskie </w:t>
      </w:r>
      <w:r>
        <w:rPr>
          <w:rFonts w:cs="Arial" w:ascii="Arial" w:hAnsi="Arial"/>
          <w:sz w:val="22"/>
          <w:szCs w:val="22"/>
        </w:rPr>
        <w:t>(adres, nr działki, obręb ewid.):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skazanie numeru księgi wieczystej nieruchomości:*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zakresu opracowania zaleceń konserwators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52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52"/>
        </w:rPr>
        <w:t xml:space="preserve">                                        </w:t>
      </w:r>
    </w:p>
    <w:p>
      <w:pPr>
        <w:pStyle w:val="Normal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</w:rPr>
        <w:t xml:space="preserve">Podpis właściciela lub posiadacza zabytk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* POUCZE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7 ustawy o ochronie zabytków, konserwator zabytków przedstawia, w formie pisemnej, zalecenia konserwatorskie, określające sposób korzystania z zabytku, jego zabezpieczenia i wykonania prac konserwatorskich, a także zakres dopuszczalnych zmian, które mogą być wprowadzone w tym zabytku  </w:t>
      </w:r>
      <w:r>
        <w:rPr>
          <w:rFonts w:cs="Arial" w:ascii="Arial" w:hAnsi="Arial"/>
          <w:sz w:val="22"/>
          <w:szCs w:val="22"/>
          <w:u w:val="single"/>
        </w:rPr>
        <w:t xml:space="preserve">na wniosek właściciela lub posiadacza zabytku. </w:t>
      </w:r>
      <w:r>
        <w:rPr>
          <w:rFonts w:cs="Arial" w:ascii="Arial" w:hAnsi="Arial"/>
          <w:sz w:val="22"/>
          <w:szCs w:val="22"/>
        </w:rPr>
        <w:t>W związku z powyższym, należy wskazać nr księgi wieczystej nieruchomości lub załączyć dokument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potwierdzający posiadanie przez wnioskodawcę tytułu prawnego do korzystania z zabytku, uprawniającego do występowania z tym wnioski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O PRZETWARZANIU DANYCH OSOBOWYCH W STAROSTWIE POWIATOWYM W NOWYM DWORZE GDAŃ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KONSERWATOR ZABYTKÓW POWIATU NOWODWOR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cp:keywords/>
  <dc:language>en-US</dc:language>
  <cp:lastModifiedBy>Katarzyna Kozyra</cp:lastModifiedBy>
  <cp:lastPrinted>2007-02-05T10:12:00Z</cp:lastPrinted>
  <dcterms:modified xsi:type="dcterms:W3CDTF">2025-06-04T07:52:00Z</dcterms:modified>
  <cp:revision>48</cp:revision>
  <dc:subject/>
  <dc:title>Gdańsk, dnia </dc:title>
</cp:coreProperties>
</file>