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DANIE POZWOLENIA NA PROWAD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 KONSERWATORSKICH I ROBÓT BUDOWLANYCH PRZY ZABYTKU WPISANYM DO REJESTRU ZABYT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bytku z uwzględnieniem miejsca jego położenia (adres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lanowanych prac i robót – do dobrowolnego wypełn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" w:hAnsi="Arial" w:cs="Arial"/>
          <w:sz w:val="24"/>
          <w:szCs w:val="24"/>
        </w:rPr>
      </w:pPr>
      <w:bookmarkStart w:id="0" w:name="_Ref523306295"/>
      <w:r>
        <w:rPr>
          <w:rFonts w:cs="Arial" w:ascii="Arial" w:hAnsi="Arial"/>
          <w:sz w:val="24"/>
          <w:szCs w:val="24"/>
          <w:lang w:val="pl-PL"/>
        </w:rPr>
        <w:t>projekt budowlany lub część projektu budowlanego w zakresie niezbędnym do oceny wpływu planowanych robót budowlanych na zabytek – 2 egz.</w:t>
      </w:r>
      <w:bookmarkEnd w:id="0"/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rogram prac konserwatorskich - 2 egz.</w:t>
      </w:r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" w:hAnsi="Arial"/>
          <w:sz w:val="20"/>
          <w:szCs w:val="20"/>
          <w:lang w:val="pl-PL"/>
        </w:rPr>
        <w:t>[patrz pouczenie]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52"/>
          <w:szCs w:val="24"/>
        </w:rPr>
      </w:pPr>
      <w:r>
        <w:rPr>
          <w:rFonts w:cs="Arial" w:ascii="Arial" w:hAnsi="Arial"/>
          <w:sz w:val="5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lang w:val="pl-PL" w:eastAsia="en-US"/>
        </w:rPr>
      </w:pPr>
      <w:r>
        <w:rPr>
          <w:rFonts w:cs="Arial" w:ascii="Arial" w:hAnsi="Arial"/>
          <w:sz w:val="18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niosek składa się na podstawie  § 3 i § 4 </w:t>
      </w:r>
      <w:r>
        <w:rPr>
          <w:rFonts w:cs="Arial" w:ascii="Arial" w:hAnsi="Arial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 na prowadzenie prac konserwatorskich i robót budowlanych przy zabytku wpisanym do rejestru zabytków, wydaje się na wniosek osoby fizycznej lub jednostki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ie później niż w terminie 14 dni przed dniem rozpoczęcia robót/prac konserwatorskich</w:t>
      </w:r>
      <w:r>
        <w:rPr>
          <w:rFonts w:cs="Arial" w:ascii="Arial" w:hAnsi="Arial"/>
          <w:sz w:val="22"/>
          <w:szCs w:val="22"/>
        </w:rPr>
        <w:t xml:space="preserve">, a w toku robót/prac konserwatorskich  na 14 dni przed dokonaniem zmiany osoby kierującej robotami budowlanymi lub wykonującej nadzór inwestorski, kierującej pracami konserwatorskimi lub wykonującej je samodzielnie należy przekazać konserwatorowi zabytków </w:t>
      </w:r>
      <w:r>
        <w:rPr>
          <w:rFonts w:cs="Arial" w:ascii="Arial" w:hAnsi="Arial"/>
          <w:bCs/>
          <w:sz w:val="22"/>
          <w:szCs w:val="22"/>
        </w:rPr>
        <w:t>poniższe</w:t>
      </w:r>
      <w:r>
        <w:rPr>
          <w:rFonts w:cs="Arial" w:ascii="Arial" w:hAnsi="Arial"/>
          <w:sz w:val="22"/>
          <w:szCs w:val="22"/>
        </w:rPr>
        <w:t xml:space="preserve"> dane i dokumenty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mię, nazwisko i adres osoby kierującej robotami budowlanymi albo wykonującej nadzór  </w:t>
        <w:br/>
        <w:t xml:space="preserve">inwestorski, kierującej pracami konserwatorskimi lub wykonującej je samodzielnie spełniającej wymagania, o których mowa kolejno w art. 37c, 37a ustawy o ochronie zabytków 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anie przez te osoby wymagań, o których mowa w art. 37c i 37a ustawy o ochronie zabytków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w. osób o przyjęciu przez nie obowiązku kierowania robotami albo wykonywania nadzoru   inwestorskiego, kierowania pracami konserwatorskimi lub wykonywania ich samodzielni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, gdy osoby o których mowa powyżej zostały wybrane przez wnioskodawcę na  </w:t>
        <w:br/>
        <w:t>etapie  składania wniosku można złożyć wyżej wymienione dokumenty wraz z wnioski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łata skarbow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płata na konto Urzędu Miejskiego w Nowym Dworze Gdańskim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2:00Z</dcterms:modified>
  <cp:revision>69</cp:revision>
  <dc:subject/>
  <dc:title>Gdańsk, dnia </dc:title>
</cp:coreProperties>
</file>