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82-100 Nowy Dwór Gdań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POZWOLENIA NA PROWAD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 KONSERWATORSKICH, RESTAURATORSKICH, BADAŃ KONSERWATORSKICH PRZY ZABYTKU WPISANYM DO REJESTRU ZABYT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bytku z uwzględnieniem miejsca jego położenia (adres, nr działki, obręb ewid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lanowanych prac/badań  – do dobrowolnego wypełnienia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Wskazanie numeru księgi wieczystej nieruchomości. Jeśli księga wieczysta nie jest założona  proszę wpisać </w:t>
      </w:r>
      <w:r>
        <w:rPr>
          <w:rFonts w:cs="Arial" w:ascii="Arial" w:hAnsi="Arial"/>
          <w:i/>
          <w:sz w:val="24"/>
        </w:rPr>
        <w:t>bra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rogram prac konserwatorskich, restauratorskich, badań - 2 egz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sz w:val="24"/>
          <w:szCs w:val="24"/>
          <w:lang w:val="pl-PL"/>
        </w:rPr>
        <w:t xml:space="preserve">program prac konserwatorskich zawiera imię i nazwisko autora oraz informacje niezbędne do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sz w:val="24"/>
          <w:szCs w:val="24"/>
          <w:lang w:val="pl-PL"/>
        </w:rPr>
        <w:t>oceny wpływu robót na zabytek, w szczególności: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opis stanu zachowania zabytku 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oczekiwanych efektów prac lub badań</w:t>
      </w:r>
    </w:p>
    <w:p>
      <w:pPr>
        <w:pStyle w:val="Bezodstpw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- wskazanie przewidzianych do wykonania czynności z podaniem 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0" w:name="_Hlk193571109"/>
      <w:r>
        <w:rPr>
          <w:rFonts w:cs="Arial" w:ascii="Arial" w:hAnsi="Arial"/>
          <w:sz w:val="20"/>
          <w:szCs w:val="20"/>
          <w:lang w:val="pl-PL"/>
        </w:rPr>
        <w:t>[patrz pouczenie]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0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wniosku o wydanie pozwolenia na prowadzenie badań konserwatorskich lub badań architektonicznych dołącza się dokument potwierdzający posiadanie przez wnioskodawcę tytułu prawnego do korzystania z zabytku albo zgodę właściciela lub posiadacza nieruchomości na przeprowadzenie tych badań, w przypadku gdy z wnioskiem występuje osoba fizyczna albo jednostka organizacyjna zamierzająca je prowadzić, albo oświadczenie, ze właściciel lub posiadacz tej zgody nie udzielił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" w:hAnsi="Arial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" w:hAnsi="Arial"/>
        </w:rPr>
        <w:t>[patrz pouczenie]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5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…..….                    </w:t>
      </w:r>
    </w:p>
    <w:p>
      <w:pPr>
        <w:pStyle w:val="NoSpacing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 w:eastAsia="en-US"/>
        </w:rPr>
        <w:t>czytelny podpis wnioskodawcy</w:t>
      </w:r>
    </w:p>
    <w:p>
      <w:pPr>
        <w:pStyle w:val="NoSpacing"/>
        <w:ind w:left="6372" w:hanging="0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en-US"/>
        </w:rPr>
        <w:t>lub pełnomocnika</w:t>
      </w:r>
    </w:p>
    <w:p>
      <w:pPr>
        <w:pStyle w:val="Tekstpodstawowy3"/>
        <w:rPr>
          <w:rFonts w:ascii="Arial" w:hAnsi="Arial" w:cs="Arial"/>
          <w:color w:val="FF0000"/>
          <w:lang w:val="pl-PL" w:eastAsia="en-US"/>
        </w:rPr>
      </w:pPr>
      <w:r>
        <w:rPr>
          <w:rFonts w:cs="Arial" w:ascii="Arial" w:hAnsi="Arial"/>
          <w:color w:val="FF0000"/>
          <w:lang w:val="pl-PL" w:eastAsia="en-US"/>
        </w:rPr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Wniosek składa się na podstawie  § 3 </w:t>
      </w:r>
      <w:r>
        <w:rPr>
          <w:rFonts w:cs="Arial" w:ascii="Arial" w:hAnsi="Arial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wolenie na prowadzenie prac konserwatorskich, restauratorskich, badań,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znaczonym terminie, nie krótszym niż siedem dni. </w:t>
      </w:r>
      <w:r>
        <w:rPr>
          <w:rFonts w:cs="Arial" w:ascii="Arial" w:hAnsi="Arial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bCs/>
          <w:sz w:val="22"/>
          <w:szCs w:val="22"/>
        </w:rPr>
        <w:t xml:space="preserve"> art. 64 </w:t>
      </w:r>
      <w:r>
        <w:rPr>
          <w:rFonts w:cs="Arial" w:ascii="Arial" w:hAnsi="Arial"/>
          <w:sz w:val="22"/>
          <w:szCs w:val="22"/>
        </w:rPr>
        <w:t>§ 2 kp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ie później niż w terminie 14 dni przed dniem rozpoczęcia prac konserwatorskich</w:t>
      </w:r>
      <w:r>
        <w:rPr>
          <w:rFonts w:cs="Arial" w:ascii="Arial" w:hAnsi="Arial"/>
          <w:sz w:val="22"/>
          <w:szCs w:val="22"/>
        </w:rPr>
        <w:t xml:space="preserve">, a w toku  </w:t>
        <w:br/>
        <w:t xml:space="preserve">prac konserwatorskich  na 14 dni przed dokonaniem zmiany osoby kierującej pracami konserwatorskimi lub wykonującej je samodzielnie należy przekazać konserwatorowi zabytków </w:t>
      </w:r>
      <w:r>
        <w:rPr>
          <w:rFonts w:cs="Arial" w:ascii="Arial" w:hAnsi="Arial"/>
          <w:bCs/>
          <w:sz w:val="22"/>
          <w:szCs w:val="22"/>
        </w:rPr>
        <w:t>poniższe</w:t>
      </w:r>
      <w:r>
        <w:rPr>
          <w:rFonts w:cs="Arial" w:ascii="Arial" w:hAnsi="Arial"/>
          <w:sz w:val="22"/>
          <w:szCs w:val="22"/>
        </w:rPr>
        <w:t xml:space="preserve"> dane i dokumenty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imię, nazwisko i adres osoby</w:t>
      </w:r>
      <w:r>
        <w:rPr>
          <w:rFonts w:cs="Arial" w:ascii="Arial" w:hAnsi="Arial"/>
          <w:sz w:val="22"/>
          <w:szCs w:val="22"/>
        </w:rPr>
        <w:t xml:space="preserve"> kierującej pracami konserwatorskimi lub wykonującej je samodzielnie spełniającej wymagania, o których mowa kolejno w art. 37a ustawy o ochronie zabytków  i opiece nad zabytkami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dokumenty potwierdzające spełnianie przez tą osobę wymagań, o których mowa w art. 37a </w:t>
      </w:r>
      <w:r>
        <w:rPr>
          <w:rFonts w:cs="Arial" w:ascii="Arial" w:hAnsi="Arial"/>
          <w:sz w:val="22"/>
          <w:szCs w:val="22"/>
        </w:rPr>
        <w:t xml:space="preserve">ustawy o ochronie zabytków i opiece nad zabytkami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w. osoby o przyjęciu obowiązku kierowania pracami konserwatorskimi lub wykonywania ich samodzielnie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u w:val="single"/>
          <w:lang w:eastAsia="zh-CN"/>
        </w:rPr>
        <w:t xml:space="preserve">W przypadku, gdy osoba o której mowa powyżej została wybrana przez wnioskodawcę na  </w:t>
        <w:br/>
        <w:t>etapie  składania wniosku można złożyć wyżej wymienione dokumenty wraz z wnioskiem.</w:t>
      </w:r>
    </w:p>
    <w:p>
      <w:pPr>
        <w:pStyle w:val="Normal"/>
        <w:rPr>
          <w:rFonts w:ascii="Arial" w:hAnsi="Arial" w:eastAsia="SimSun;宋体" w:cs="Arial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łata skarbow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łata na konto Urzędu Miejskiego w Nowym Dworze Gdański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r 26 8306 0003 0000 8006 2000 0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jednostki budżetowe, jednostki samorządu terytorialnego, na podstawie art.7 pkt 2 lub pkt 3 ustawy z dnia 16.11.2006r. o opłacie skarbowe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br/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6-04T08:12:00Z</dcterms:modified>
  <cp:revision>70</cp:revision>
  <dc:subject/>
  <dc:title>Gdańsk, dnia </dc:title>
</cp:coreProperties>
</file>