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Nowy Dwór Gdański, dnia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imię i nazwisko, numer umow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SKOK  …………………………………………………..</w:t>
      </w:r>
    </w:p>
    <w:p>
      <w:pPr>
        <w:pStyle w:val="Normal"/>
        <w:spacing w:lineRule="auto" w:line="48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 w 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ab/>
        <w:t>Niniejszym upoważniam SKOK ……………………………………….. do przekazania Powiatowemu Rzecznikowi Konsumentów w Nowym Dworze Gdańskim informacji odnoszących się do</w:t>
      </w:r>
      <w:r>
        <w:rPr>
          <w:rFonts w:cs="Calibri" w:ascii="Calibri" w:hAnsi="Calibri"/>
        </w:rPr>
        <w:t xml:space="preserve"> umowy o ……………………………………. nr ………….………………………… </w:t>
        <w:br/>
        <w:t xml:space="preserve">z dnia………..………., a mogących stanowić tajemnicę zawodową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ab/>
        <w:t xml:space="preserve">Upoważnienie niniejsze należy traktować jak upoważnienie w rozumieniu art. 9f  </w:t>
        <w:br/>
        <w:t>ust. 1 pkt 11 ustawy z dnia 5 listopada 2009 r. o spółdzielczych kasach oszczędnościowo –kredytowych (t.j. Dz.U. 2024.0.512).</w:t>
      </w:r>
    </w:p>
    <w:p>
      <w:pPr>
        <w:pStyle w:val="Normal"/>
        <w:autoSpaceDE w:val="false"/>
        <w:spacing w:lineRule="auto" w:line="48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zgodny ze wzorem podpisu złożonym w ba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8:00Z</dcterms:created>
  <dc:creator>Grzegorz</dc:creator>
  <dc:description/>
  <dc:language>en-US</dc:language>
  <cp:lastModifiedBy>oem</cp:lastModifiedBy>
  <cp:lastPrinted>2009-01-13T13:13:00Z</cp:lastPrinted>
  <dcterms:modified xsi:type="dcterms:W3CDTF">2025-02-26T10:57:00Z</dcterms:modified>
  <cp:revision>3</cp:revision>
  <dc:subject/>
  <dc:title>Warszawa, dnia 26 kwietnia 2005 roku</dc:title>
</cp:coreProperties>
</file>