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Nowy Dwór Gdański, dnia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imię i nazwisko, numer umow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Bank ……………………………….. S.A.</w:t>
      </w:r>
    </w:p>
    <w:p>
      <w:pPr>
        <w:pStyle w:val="Normal"/>
        <w:spacing w:lineRule="auto" w:line="48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 w 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ab/>
        <w:t>Niniejszym upoważniam ……………………… S.A. do przekazania Powiatowemu Rzecznikowi Konsumentów w Nowym Dworze Gdańskim informacji odnoszących się do</w:t>
      </w:r>
      <w:r>
        <w:rPr>
          <w:rFonts w:cs="Calibri" w:ascii="Calibri" w:hAnsi="Calibri"/>
        </w:rPr>
        <w:t xml:space="preserve"> umowy o prowadzenie rachunku bankowego a mogących stanowić tajemnicę bankową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poważnienie niniejsze należy traktować jak upoważnienie w rozumieniu art. 104 </w:t>
        <w:br/>
        <w:t>ust. 3 ustawy z dnia 29 sierpnia 1997 r. - Prawo bankowe (t.j. Dz.U. z 2024 r. poz.1646)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 xml:space="preserve"> podpis zgodny ze wzorem podpisu złożonym w bank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1:00Z</dcterms:created>
  <dc:creator>Grzegorz</dc:creator>
  <dc:description/>
  <cp:keywords/>
  <dc:language>en-US</dc:language>
  <cp:lastModifiedBy>oem</cp:lastModifiedBy>
  <cp:lastPrinted>2016-03-23T14:11:00Z</cp:lastPrinted>
  <dcterms:modified xsi:type="dcterms:W3CDTF">2025-02-26T10:58:00Z</dcterms:modified>
  <cp:revision>6</cp:revision>
  <dc:subject/>
  <dc:title>Warszawa, dnia 26 kwietnia 2005 roku</dc:title>
</cp:coreProperties>
</file>