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Dwór Gdański, dnia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br/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br/>
        <w:t>ad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br/>
        <w:t>nr telefo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P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obert Ciżm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Nowym Dworze Gdań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a ust. 7 ustawy z dnia 5 czerwca 1998 r. o samorządzie powiatowym (t. j. Dz. U. z 2020 r., poz. 920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głaszam swój udział w debacie nad raportem o stanie powiatu za 2019 ro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ałączeniu przedkładam  wykaz 150 podpisów osób popierających mój udział w deb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  <w:t xml:space="preserve">                                                        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dpisów popierających udział w deba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4:00Z</dcterms:created>
  <dc:creator>Anna Żurawska-Fiałek</dc:creator>
  <dc:description/>
  <cp:keywords/>
  <dc:language>en-US</dc:language>
  <cp:lastModifiedBy>oem</cp:lastModifiedBy>
  <dcterms:modified xsi:type="dcterms:W3CDTF">2020-07-08T07:34:00Z</dcterms:modified>
  <cp:revision>5</cp:revision>
  <dc:subject/>
  <dc:title/>
</cp:coreProperties>
</file>