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PRZYZNANIE NAGRODY STAROSTY NOWODWOR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DANE O KANDYDACIE DO NAGRO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/nazwa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res zamieszkania/siedziba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urodzenia/data założenia instytu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hczasowe nagrody/wyróżn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.DAN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zwa /imię i nazwisko/ wniosk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.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kod: ………………..….., miejscowość: ………………………...……………………..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l. ……………………………………, Tel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miejscowość, data/</w:t>
        <w:tab/>
        <w:tab/>
        <w:tab/>
        <w:tab/>
        <w:tab/>
        <w:t xml:space="preserve">    /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3.OPINIA KOMI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</w:t>
        <w:tab/>
        <w:t>.</w:t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ata posiedzenia Komisj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/</w:t>
      </w:r>
      <w:r>
        <w:rPr>
          <w:sz w:val="20"/>
          <w:szCs w:val="20"/>
        </w:rPr>
        <w:t>Podpis członków Komisj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YZJA STAROSTY NOWODW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</w:t>
      </w:r>
      <w:r>
        <w:rPr/>
        <w:t>.</w:t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/data/</w:t>
        <w:tab/>
        <w:tab/>
        <w:tab/>
        <w:tab/>
        <w:tab/>
        <w:tab/>
        <w:tab/>
        <w:t>/podpis Starosty Nowodworski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9:00Z</dcterms:created>
  <dc:creator>krz</dc:creator>
  <dc:description/>
  <cp:keywords/>
  <dc:language>en-US</dc:language>
  <cp:lastModifiedBy>Oem</cp:lastModifiedBy>
  <dcterms:modified xsi:type="dcterms:W3CDTF">2017-03-30T06:25:00Z</dcterms:modified>
  <cp:revision>5</cp:revision>
  <dc:subject/>
  <dc:title/>
</cp:coreProperties>
</file>